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RS"/>
        </w:rPr>
        <w:t>) прикупљају, сортирају и користе искључиво у сврху реализације програмске активности по Јавном позиву за 2024. годину: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а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и одбране докторске дисертације Стипендиста Министарст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nmp</cp:lastModifiedBy>
  <cp:lastPrinted>2022-08-29T14:38:00Z</cp:lastPrinted>
  <dcterms:modified xsi:type="dcterms:W3CDTF">2024-02-02T08:04:00Z</dcterms:modified>
  <cp:revision>21</cp:revision>
  <dc:subject/>
  <dc:title/>
</cp:coreProperties>
</file>